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47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A81E2" w:val="clear"/>
            <w:textDirection w:val="btLr"/>
          </w:tcPr>
          <w:p>
            <w:pPr>
              <w:pStyle w:val="Heading3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236720</wp:posOffset>
                      </wp:positionV>
                      <wp:extent cx="5291455" cy="4236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1455" cy="423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8915" cy="4235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8915" cy="423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65pt;height:333.55pt;mso-wrap-distance-left:9.05pt;mso-wrap-distance-right:9.05pt;mso-wrap-distance-top:0pt;mso-wrap-distance-bottom:0pt;margin-top:-333.6pt;mso-position-vertical-relative:text;margin-left: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4235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3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16"/>
              <w:ind w:left="737" w:hanging="0"/>
              <w:jc w:val="center"/>
              <w:rPr>
                <w:rFonts w:ascii="AGOptCyrillic;Courier New" w:hAnsi="AGOptCyrillic;Courier New" w:cs="AGOptCyrillic;Courier New"/>
                <w:sz w:val="36"/>
              </w:rPr>
            </w:pPr>
            <w:r>
              <w:rPr>
                <w:sz w:val="36"/>
              </w:rPr>
              <w:t>Возведи свой взор к горам</w:t>
            </w:r>
          </w:p>
        </w:tc>
        <w:tc>
          <w:tcPr>
            <w:tcW w:w="47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6A81E2" w:val="clear"/>
            <w:textDirection w:val="tbRl"/>
          </w:tcPr>
          <w:p>
            <w:pPr>
              <w:pStyle w:val="Heading3"/>
              <w:snapToGrid w:val="false"/>
              <w:ind w:left="113" w:right="113" w:hanging="0"/>
              <w:rPr>
                <w:rFonts w:ascii="AGOptCyrillic;Courier New" w:hAnsi="AGOptCyrillic;Courier New" w:cs="AGOptCyrillic;Courier New"/>
                <w:sz w:val="36"/>
              </w:rPr>
            </w:pPr>
            <w:r>
              <w:rPr>
                <w:rFonts w:cs="AGOptCyrillic;Courier New" w:ascii="AGOptCyrillic;Courier New" w:hAnsi="AGOptCyrillic;Courier New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3810</wp:posOffset>
                      </wp:positionV>
                      <wp:extent cx="4343400" cy="4317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5305" cy="43192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530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39.95pt;mso-wrap-distance-left:9.05pt;mso-wrap-distance-right:9.05pt;mso-wrap-distance-top:0pt;mso-wrap-distance-bottom:0pt;margin-top:-0.3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4319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3-04-23T16:48:00Z</cp:lastPrinted>
  <dcterms:modified xsi:type="dcterms:W3CDTF">2004-01-05T04:28:00Z</dcterms:modified>
  <cp:revision>63</cp:revision>
  <dc:subject/>
  <dc:title>Мир вам – 2000 г</dc:title>
</cp:coreProperties>
</file>